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  <w:lang w:val="es-MX"/>
        </w:rPr>
      </w:pPr>
      <w:r>
        <w:rPr>
          <w:rFonts w:cs="Arial" w:ascii="Arial" w:hAnsi="Arial"/>
          <w:b/>
          <w:i/>
          <w:sz w:val="10"/>
          <w:szCs w:val="1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</w:rPr>
      </w:pPr>
      <w:r>
        <w:rPr>
          <w:rFonts w:cs="Arial" w:ascii="Arial" w:hAnsi="Arial"/>
          <w:b/>
          <w:i/>
          <w:lang w:val="es-MX"/>
        </w:rPr>
        <w:t>FECHA:</w:t>
      </w:r>
      <w:r>
        <w:rPr>
          <w:rFonts w:cs="Arial" w:ascii="Arial" w:hAnsi="Arial"/>
          <w:b/>
          <w:i/>
          <w:u w:val="single"/>
          <w:lang w:val="es-MX"/>
        </w:rPr>
        <w:t xml:space="preserve"> </w:t>
      </w:r>
      <w:r>
        <w:rPr>
          <w:rFonts w:cs="Arial" w:ascii="Arial" w:hAnsi="Arial"/>
          <w:i/>
          <w:u w:val="single"/>
          <w:lang w:val="es-MX"/>
        </w:rPr>
        <w:t>00</w:t>
      </w:r>
      <w:r>
        <w:rPr>
          <w:rFonts w:cs="Arial" w:ascii="Arial" w:hAnsi="Arial"/>
          <w:i/>
          <w:szCs w:val="20"/>
          <w:u w:val="single"/>
          <w:lang w:val="es-MX"/>
        </w:rPr>
        <w:t xml:space="preserve"> / 00 /</w:t>
      </w:r>
      <w:r>
        <w:rPr>
          <w:rFonts w:cs="Arial" w:ascii="Arial" w:hAnsi="Arial"/>
          <w:i/>
          <w:u w:val="single"/>
          <w:lang w:val="es-MX"/>
        </w:rPr>
        <w:t xml:space="preserve"> 0000</w:t>
      </w:r>
      <w:r>
        <w:rPr>
          <w:rFonts w:cs="Arial" w:ascii="Arial" w:hAnsi="Arial"/>
          <w:b/>
          <w:i/>
          <w:u w:val="single"/>
          <w:lang w:val="es-MX"/>
        </w:rPr>
        <w:t>. (1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, hacemos constar que el Reporte Final de Residencia de (del) los (las) estudiante (s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CTRL.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 AQU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CTRL.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 AQU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(n) cumplido satisfactoriamente los puntos enmarcados en la Normatividad de Residencias Profesionales, por lo cual se extiende su liberación con la entrega del Reporte Final de Residencias Profesionales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la Residencia</w:t>
      </w:r>
    </w:p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Proyecto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2)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, Dependencia u Organismo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3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mestre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4) FEBRERO – JULIO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MX"/>
        </w:rPr>
      </w:pPr>
      <w:r>
        <w:rPr>
          <w:rFonts w:cs="Arial" w:ascii="Arial" w:hAnsi="Arial"/>
          <w:b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0"/>
          <w:lang w:val="es-MX"/>
        </w:rPr>
      </w:pPr>
      <w:r>
        <w:rPr>
          <w:rFonts w:cs="Arial" w:ascii="Arial" w:hAnsi="Arial"/>
          <w:b/>
          <w:sz w:val="18"/>
          <w:szCs w:val="1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4798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ESOR (A) INTERNO (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 y Firma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ESOR (A) EXTERNO (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, Firma y Sello)</w:t>
            </w:r>
          </w:p>
        </w:tc>
      </w:tr>
      <w:tr>
        <w:trPr>
          <w:trHeight w:val="95" w:hRule="atLeast"/>
        </w:trPr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7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8)  PLÁCIDO HERNÁNDEZ MÁRQUEZ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(A) DE CARR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, Firma y Sello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DEL DEPARTAMENTO DE RESIDENCIAS PROFESIONALES Y SERVICIO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, Firma y Sello)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 w:eastAsia="en-US"/>
        </w:rPr>
      </w:pPr>
      <w:r>
        <w:rPr>
          <w:rFonts w:cs="Arial" w:ascii="Arial" w:hAnsi="Arial"/>
          <w:sz w:val="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-8255</wp:posOffset>
                </wp:positionV>
                <wp:extent cx="359537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NSTRUCCIONES DE LL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20.35pt;mso-wrap-distance-left:9.05pt;mso-wrap-distance-right:9.05pt;mso-wrap-distance-top:0pt;mso-wrap-distance-bottom:0pt;margin-top:-0.6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INSTRUCCIONES DE LL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Anotar la fecha de entr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del proyec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de la empre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El periodo en que se llevó a cabo la residencia profe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 y firma del (la) asesor (a) inte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 y firma del (la) asesor (a) exte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, firma y sello del (la) Jefe (a) de Carr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, firma y sello del (la) Jefe de Departamento de Residencias Profesionales y Servicio Social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1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s-MX" w:eastAsia="en-US"/>
      </w:rPr>
    </w:pPr>
    <w:r>
      <w:rPr>
        <w:rFonts w:cs="Arial" w:ascii="Arial" w:hAnsi="Arial"/>
        <w:sz w:val="16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635</wp:posOffset>
              </wp:positionV>
              <wp:extent cx="6877050" cy="105727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057320"/>
                        <a:chOff x="0" y="0"/>
                        <a:chExt cx="6877080" cy="1057320"/>
                      </a:xfrm>
                    </wpg:grpSpPr>
                    <wpg:grpSp>
                      <wpg:cNvGrpSpPr/>
                      <wpg:grpSpPr>
                        <a:xfrm>
                          <a:off x="0" y="276120"/>
                          <a:ext cx="360504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8200" cy="4287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3" descr="Imagen que contiene Logotipo&#10;&#10;Descripción generada automáticamente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25864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2" descr="Logotipo&#10;&#10;Descripción generada automáticament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31440" y="5760"/>
                              <a:ext cx="98676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agen 3" descr="Imagen que contiene Logotipo&#10;&#10;Descripción generada automáticamente"/>
                          <pic:cNvPicPr/>
                        </pic:nvPicPr>
                        <pic:blipFill>
                          <a:blip r:embed="rId3"/>
                          <a:srcRect l="97139" t="0" r="0" b="0"/>
                          <a:stretch/>
                        </pic:blipFill>
                        <pic:spPr>
                          <a:xfrm>
                            <a:off x="3540240" y="0"/>
                            <a:ext cx="648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43280" y="304920"/>
                          <a:ext cx="3124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52960" y="343080"/>
                          <a:ext cx="16326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67428644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95400" y="818640"/>
                          <a:ext cx="5687640" cy="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3" descr="Fondo negro con letras blancas&#10;&#10;Descripción generada automáticamente con confianza media"/>
                        <pic:cNvPicPr/>
                      </pic:nvPicPr>
                      <pic:blipFill>
                        <a:blip r:embed="rId7"/>
                        <a:srcRect l="80784" t="3561" r="4909" b="86038"/>
                        <a:stretch/>
                      </pic:blipFill>
                      <pic:spPr>
                        <a:xfrm>
                          <a:off x="5753160" y="0"/>
                          <a:ext cx="11239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.75pt;margin-top:0pt;width:541.5pt;height:83.25pt" coordorigin="-75,0" coordsize="10830,1665">
              <v:group id="shape_0" alt="Grupo 4" style="position:absolute;left:-75;top:435;width:5677;height:675">
                <v:group id="shape_0" alt="Grupo 4" style="position:absolute;left:-75;top:435;width:5383;height: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" stroked="f" o:allowincell="f" style="position:absolute;left:-75;top:435;width:3556;height:656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2" stroked="f" o:allowincell="f" style="position:absolute;left:3754;top:444;width:1553;height:665;mso-wrap-style:none;v-text-anchor:middl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Imagen 3" stroked="f" o:allowincell="f" style="position:absolute;left:5500;top:435;width:101;height:655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ID="0 Imagen" stroked="f" o:allowincell="f" style="position:absolute;left:5820;top:480;width:491;height:619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465;top:540;width:2570;height:527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  <v:shape id="shape_0" ID="Imagen 1674286445" stroked="f" o:allowincell="f" style="position:absolute;left:75;top:1289;width:8956;height:66;mso-wrap-style:none;v-text-anchor:middle;rotation:180;mso-position-vertical:top" type="_x0000_t75">
                <v:imagedata r:id="rId13" o:detectmouseclick="t"/>
                <v:stroke color="#3465a4" joinstyle="round" endcap="flat"/>
                <w10:wrap type="none"/>
              </v:shape>
              <v:shape id="shape_0" ID="Imagen 3" stroked="f" o:allowincell="f" style="position:absolute;left:8985;top:0;width:1769;height:1664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_Hlk16852275"/>
    <w:bookmarkStart w:id="1" w:name="_Hlk16852274"/>
    <w:bookmarkStart w:id="2" w:name="_Hlk16852275"/>
    <w:bookmarkStart w:id="3" w:name="_Hlk16852274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Stencil" w:hAnsi="Stencil" w:cs="Stencil"/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2:00Z</dcterms:created>
  <dc:creator>GLORIA LETICIA RAMIREZ HERNANDEZ</dc:creator>
  <dc:description/>
  <cp:keywords/>
  <dc:language>en-US</dc:language>
  <cp:lastModifiedBy>Placido Hernandez Marquez</cp:lastModifiedBy>
  <cp:lastPrinted>2008-06-09T11:17:00Z</cp:lastPrinted>
  <dcterms:modified xsi:type="dcterms:W3CDTF">2024-12-16T13:54:00Z</dcterms:modified>
  <cp:revision>26</cp:revision>
  <dc:subject/>
  <dc:title/>
</cp:coreProperties>
</file>